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KORISNICI  DONACIJA I SPONZORSTAVA  U 2018.g.</w:t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37"/>
        <w:gridCol w:w="21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NAZIV KORISNIK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IZNOS DONAC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u kunama</w:t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upa Svih Svetih Hrva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upa sv. Filip i Jakov Potravlj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upa Male Gospe Biteli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itičke strank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.794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ruga poginulih hrvatskih branitelj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ruga branitelja liječenih od PTSP-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20.000,0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K Hrva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0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jički klub VREB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pe Die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KDU Peruć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5.4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ćarski klub  Potravlj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ćarski klub Biteli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veni križ Sin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8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 Sin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Dinka Šimunovića Hrva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.846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D Sv.Jakov Biteli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.528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VIDR-a Sin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GS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vačka udrug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lturna baština sela Satri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5.000,00</w:t>
            </w:r>
          </w:p>
        </w:tc>
      </w:tr>
      <w:tr>
        <w:trPr>
          <w:trHeight w:val="6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kuće donacije  športskim društvim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.300,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le tekuće pomoći vjerskim zajednicam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000,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turno umjetnički nastup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655,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e pomoći  udrugama koje se bave s invalidim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.600,00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Korisnik</dc:creator>
  <dc:description/>
  <cp:keywords/>
  <dc:language>en-US</dc:language>
  <cp:lastModifiedBy>zoki</cp:lastModifiedBy>
  <dcterms:modified xsi:type="dcterms:W3CDTF">2019-03-13T08:11:00Z</dcterms:modified>
  <cp:revision>5</cp:revision>
  <dc:subject/>
  <dc:title/>
</cp:coreProperties>
</file>