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G  3.                                    T R O Š K O V N I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acije i uređenje nerazvrstanih cesta na području Općine Hrvace – 2023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28"/>
        <w:gridCol w:w="982"/>
        <w:gridCol w:w="1170"/>
        <w:gridCol w:w="1281"/>
        <w:gridCol w:w="1258"/>
      </w:tblGrid>
      <w:tr>
        <w:trPr>
          <w:trHeight w:val="10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st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STAVK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.MJ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IČ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INIČ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JENA u euri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eurim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MLJANI RADO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mjena sloja slabog temeljnog t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ljunčanim materijalom (jalovin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jediničnu cijenu  uključen iskop slabog materijala u temeljnom tlu s odvozom na gradsko odlagalište te njegovu zamjenu izradom zbijenog nasipa nasipnog  sloja od nesepariranog  šljunčanog materijala 0-60 mm (jalovin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vi se izvode  u skladu sa Otu2-08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čun se vrši  po metru kubnom (m3)stvarno ugrađenog materijala u zbijenom stanj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rojni iskop u materijalu „A“, „B“ i „C“ kategorije tla za izradu  AB zi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 obuhvaća  iskop materijala , deponiranje materijala u blizini gradilišta kako bi se materijal iskoristio za zatrpavanje nakon izvedbe  AB zida. U cijenu je uključeno zasipavanje iz iskopa iza zida i odvoz viška materijal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deponiju i deponiranje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čun  po m3  stvarno izvršenog iskopa tla  u sraslom stan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MLJANI RADOVI UKUP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NIČKA KONSTRUK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rada  nosivog sloja kolničke  konstrukcije od mehanički  stabiliziranog  zrnatog kameno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 obuhvaća nabavu, prijevoz i ugradnju zrnatog  kameno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 ubuhvaća nabavu, prijevoz i ugradnju zrnatog  kamenog materijala veličine zrna 0-63 mm  u  nosivi  sloj  kolničke konstrukcije, debljine  sloja 15 cm u uvaljanom  stanju, prema  predviđenim  visinskim kotama  i propisanim nagibima po projektu.  Zahtjevani   stupanj zbijenosti Sz ( u odnosu  na standardni  Proctorov postupak)  je najmanje 100%, a modul stišljivosti Ms (ploča promjera 30 cm) je  najmanje  80 MN/m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vi se izvode  u skladu sa OZU5-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čun se vrši  u kubičnim metrima (m3) ugrađenog i  zbijeno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rada  habajućeg  sloja  kolničke  konstrukcije  od asfalt </w:t>
            </w:r>
            <w:r>
              <w:rPr>
                <w:b/>
              </w:rPr>
              <w:t>betona  AC 11 surf BIT 50/70 AG4-M4 debljine 5 cm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 obuhvaća  nabavu materijala, proizvodnju mješavine , prijevoz do mjesta ugradnje, ugradnju i uvaljavanje iste do  potrebe zbijenosti, te opremu i sve ostalo što je potrebno za izvođenje radova . Kakvoća materijala  i izvedenog sloja u svemu prema  OTU 5-04 i važećim standard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čun se vrši  po četvornom metru (m2) gornje površine stvarno položenog  i ugrađenog slo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šćenje i špricanje postojećeg  kolnika  s bitumenskom emulzij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zanje asfalta  rezalicom radi spoja stare i nove  asfaltirane površ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jevoz i presvlačenje  postojećeg asfaltnog  sloja s novim slojem </w:t>
            </w:r>
            <w:r>
              <w:rPr>
                <w:b/>
              </w:rPr>
              <w:t>AC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rf BIT 50/70 AG-M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 bitumenom Bit 60, debljine 4 cm, u uvaljanom stan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8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NIČKA KONSTRUK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KUPNO: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APITULACI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.st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STAVKE - POGLAVL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A CIJENA (euro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LJANI RADOV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NIČKA KONSTRUKCI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PNO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DV 25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EUKUPNO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7:00Z</dcterms:created>
  <dc:creator>Korisnik</dc:creator>
  <dc:description/>
  <cp:keywords/>
  <dc:language>en-US</dc:language>
  <cp:lastModifiedBy>Opcina2</cp:lastModifiedBy>
  <cp:lastPrinted>2023-05-03T10:25:00Z</cp:lastPrinted>
  <dcterms:modified xsi:type="dcterms:W3CDTF">2023-05-25T07:07:00Z</dcterms:modified>
  <cp:revision>2</cp:revision>
  <dc:subject/>
  <dc:title/>
</cp:coreProperties>
</file>