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meljem članka 104. stavak 1. Zakona o komunalnom gospodarstvu („Narodne novine“ br. 68/18, 110/18 i 32/20) i članka 31.Statuta Općine Hrvace („Službeni glasnik Općine Hrvace“ br. 1/18 i 9/20) Općinsko vijeće Općine Hrvace na svojoj____ sjednici održanoj dana _________ 2024. godine dono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MJENE I DOP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E O KOMUNALNOM REDU NA PODRUČJU OPĆINE HRV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dluci o komunalnom redu na području Općine Hrvace („Službeni glasnik Općine Hrvace“ br. 12/19) u članku 1. stavku 1. nadodaje s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-  mjere za osiguranje mogućnosti korištenja površina javne namjene na način koji omogućava kretanje osoba s posebnim potrebama.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anak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je se nova glava VII. i članak 75.a  koji glas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II. MJERE ZA OSIGURANJE MOGUĆNOSTI KORIŠTENJA POVRŠINA JAVNE NAMJENE OSOBAMA S POSEBNIM POTREBAMA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5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munikacija na javnim površinama, a osobito na javnoprometnim površinama mora biti izvedena na način da se omogući pristup osobama s posebnim potrebama, odnosno na način da sukladno pozitivno pravnim propisima budu uklonjene arhitektonske barijer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svim parkiralištima mora biti osiguran dovoljan broj parkirnih mjesta za osobe s posebnim potrebama sukladno pozitivno pravnim propis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ređaji javne namjene moraju biti, ako je to moguće, postavljeni na način da ih mogu koristiti osobe s posebnim potrebama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anak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jenja se naziv Glave VII KAZNENE ODREDBE na način da isti sada gla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III. KAZNENE ODREDBE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ijenja se naziv Glave VIII PRIJELAZNE I ZAVRŠNE ODREDBE na način da isti sada gla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X. PRIJELAZNE I ZAVRŠNE ODREDBE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 Izmjene i dopune Odluke o komunalnom redu na području Općine Hrvace stupaju na snagu osmi dan od dana objave u „Službenom glasniku Općine Hrvace“.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LASA:</w:t>
      </w:r>
      <w:r>
        <w:rPr>
          <w:rFonts w:eastAsia="Times New Roman" w:cs="Times New Roman" w:ascii="Times New Roman" w:hAnsi="Times New Roman"/>
          <w:sz w:val="20"/>
          <w:szCs w:val="20"/>
          <w:lang w:val="en-GB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PREDSJEDNIK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RBROJ:                                                                                       Ante Prolić, dr.med.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 Hrvacama, _____________ 2024. godine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sz w:val="24"/>
          <w:szCs w:val="24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LITSKO-DALMATINSKA ŽUPANIJA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PĆINA HRVAC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PĆINSKO VIJEĆ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5" w:leader="none"/>
      </w:tabs>
      <w:spacing w:before="0" w:after="200"/>
      <w:rPr/>
    </w:pPr>
    <w:r>
      <w:rPr/>
      <w:tab/>
      <w:t>NACRT PRIJEDLO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1:00Z</dcterms:created>
  <dc:creator>Vrlika</dc:creator>
  <dc:description/>
  <cp:keywords/>
  <dc:language>en-US</dc:language>
  <cp:lastModifiedBy>Pročelnica</cp:lastModifiedBy>
  <cp:lastPrinted>2020-05-14T07:58:00Z</cp:lastPrinted>
  <dcterms:modified xsi:type="dcterms:W3CDTF">2024-10-30T12:58:00Z</dcterms:modified>
  <cp:revision>4</cp:revision>
  <dc:subject/>
  <dc:title/>
</cp:coreProperties>
</file>