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bookmarkStart w:id="0" w:name="_Hlk153869655"/>
            <w:r>
              <w:rPr>
                <w:sz w:val="24"/>
                <w:szCs w:val="22"/>
                <w:lang w:val="hr-HR" w:eastAsia="hr-HR"/>
              </w:rPr>
              <w:t xml:space="preserve">Program gradnje objekata i uređaja komunalne infrastrukture na području </w:t>
            </w:r>
            <w:bookmarkEnd w:id="0"/>
            <w:r>
              <w:rPr>
                <w:sz w:val="24"/>
                <w:szCs w:val="22"/>
                <w:lang w:val="hr-HR" w:eastAsia="hr-HR"/>
              </w:rPr>
              <w:t>Općine Hrvace za 2024. g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Vrijeme trajanja savjetovanja: Savjetovanje je provedeno u trajanju od 4. prosinca 2023. godine do 18. prosinca 2023. godine 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</w:t>
            </w:r>
            <w:r>
              <w:rPr>
                <w:sz w:val="24"/>
                <w:szCs w:val="24"/>
                <w:lang w:val="hr-HR"/>
              </w:rPr>
              <w:t xml:space="preserve"> Programa </w:t>
            </w:r>
            <w:r>
              <w:rPr>
                <w:sz w:val="24"/>
                <w:szCs w:val="24"/>
              </w:rPr>
              <w:t>održavanja komunalne infrastrukture na području Općine Hrvace za 2024. godinu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enis Bob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čelni komentari na predloženi nacrt Program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edlog za uvrštavanje nove komunalne infrastrukture: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ciklistička staza Satrić-Gubavica-Đonline Drage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lažem kao osoba porijekom iz Satrića, općina Hrvace s povremenim boravištem u Satriću, da se uvede nova stavka u izgradnju komunalne infrastrukture biciklistička staza nabojena iz naslova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me; općina Hrvace bi tim dobila jednu važnu komunalnu infrastrukturu kojom bi obogatila svoju kuturnu a napose turističku infrastrukturu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koturizam je u velikoj ekspanziji a mi imamo bogom dane ljepote prirode, što moramo iskoristiti za uvrštavanje i označavanje što više biciklističkih staza i šetnica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pješačka staza kojom se išlo prema vrhu brda „Gubavica“ i izvoru „Pištet“ je zarasla i neprohodna. Osobno sam krenuo u čišćenje tog puta zaraslo u nisko raslinje, šiblje i borovinu, s čim će se ponovno postići pješačka prohodnost, ali za brdsku biciklu su potrebni strojni radovi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je izaći na vrh „Gubavice“, dalje s vrha u „Đonline Drage“ kod Cvitkovića kuća, gdje se put račva lijevo prema Soldićima, a desno prema Potravlju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 se to postigne, može se razmišljati o daljnjem produženju staze preko kule“Mačkula“ ili tvrđava „Travnik“, na put za Dom na Svilaji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je razni fondovi kojima se može ovo isfinancirati, samo je potrebno prije napraviti projekt. U čiju izradu se stavljam na raspolaganje sa svim svojim srcem i znanje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kraju bitno je napomenuti da Grad Sinj u suradnji s biciklističkim savezom Splitsko-Dalmatinske županije sudjeluje u projektu CAMINO DALMATIA BIKE, povezivanje crkvi sv. Jakova, po uzoru na hodočasnički put sv. Jakova u Španjolskoj, a u koju bi uključili i crkvu sv. Filipa i Jakova u Potravlju stazom sa Zelova na Đonline Drage i dalje spust prema Potravlju s nastavkom puta preko Peruće na Han-Otok i.t.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hvaća 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 pristigla je jedna primjedba/prijedlog zainteresirane javnosti na Nacrt </w:t>
      </w:r>
      <w:r>
        <w:rPr>
          <w:sz w:val="24"/>
          <w:szCs w:val="22"/>
          <w:lang w:val="hr-HR" w:eastAsia="hr-HR"/>
        </w:rPr>
        <w:t xml:space="preserve">Programa gradnje objekata i uređaja komunalne infrastrukture na području Općine Hrvace za 2024. godinu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9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3-12-19T09:06:00Z</dcterms:modified>
  <cp:revision>3</cp:revision>
  <dc:subject/>
  <dc:title/>
</cp:coreProperties>
</file>