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>Naziv akta o kojem je savjetovanje provedeno: Pravilnik o ocjenjivanju službenika i namještenika u Jedinstvenom upravnom odjelu Općine Hrvac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 Savjetovanje je provedeno u trajanju od 8. ožujka 2024. godine do 8. travnja 2024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 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 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</w:t>
            </w:r>
            <w:r>
              <w:rPr>
                <w:sz w:val="24"/>
                <w:szCs w:val="24"/>
                <w:lang w:val="hr-HR"/>
              </w:rPr>
              <w:t xml:space="preserve"> Pravilnika o ocjenjivanju službenika i namještenika u Jedinstvenom upravnom odjelu Općine Hrvace koji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pomena: U vremenu trajanja savjetovanja nije pristigla niti jedna primjedba/prijedlog zainteresirane javnosti na Nacrt Pravilnika o ocjenjivanju službenika i namještenika u Jedinstvenom upravnom odjelu Općine Hrvace</w:t>
      </w:r>
      <w:r>
        <w:rPr>
          <w:sz w:val="24"/>
          <w:szCs w:val="22"/>
          <w:lang w:val="hr-HR" w:eastAsia="hr-HR"/>
        </w:rPr>
        <w:t xml:space="preserve">.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4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4-04-09T06:45:00Z</dcterms:modified>
  <cp:revision>23</cp:revision>
  <dc:subject/>
  <dc:title/>
</cp:coreProperties>
</file>