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-246380</wp:posOffset>
            </wp:positionV>
            <wp:extent cx="485775" cy="6375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LITSKO-DALMATINSKA ŽUPANIJ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UPRAVNI ODJEL ZA ZAŠTITU OKOLIŠA, KOMUNALNE POSLOVE I INFRASTRUKTU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 351-02/24-0002/0105</w:t>
      </w:r>
    </w:p>
    <w:p>
      <w:pPr>
        <w:pStyle w:val="Normal"/>
        <w:rPr/>
      </w:pPr>
      <w:r>
        <w:rPr/>
        <w:t>URBROJ:  2181/1-10/12-24-0002</w:t>
      </w:r>
    </w:p>
    <w:p>
      <w:pPr>
        <w:pStyle w:val="Normal"/>
        <w:rPr/>
      </w:pPr>
      <w:r>
        <w:rPr/>
        <w:t>Split,  28.10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 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Studiji o  utjecaju na okoliš</w:t>
      </w:r>
      <w:r>
        <w:rPr/>
        <w:t xml:space="preserve"> </w:t>
      </w:r>
      <w:r>
        <w:rPr>
          <w:b/>
        </w:rPr>
        <w:t xml:space="preserve">vjetroelektrane (ukupne snage 30 MW) i sunčane elektrane (ukupne snage 11,5 MW) ST-GM 888, Grad Sinj, Općina Hrvace i Općina Muć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temelju Odluke Ministarstva zaštite okoliša i zelene tranzicije (KLASA: UP/I-351-03/22-08/48; URBROJ: 517-05-1-1-24-21 od 14. listopada 2024. godine), te članka 17., stavka 2. Uredbe o informiranju i sudjelovanju javnosti i zainteresirane javnosti u pitanjima zaštite okoliša („NN“ 64/08) stavlja se na javnu raspravu predmetna Studi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Javna rasprava u trajanju od trideset (30) dana provodit će se u razdoblju  od </w:t>
      </w:r>
      <w:r>
        <w:rPr>
          <w:b/>
        </w:rPr>
        <w:t>07. studenog  do 06. prosinca 2024. godi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a vrijeme trajanja javne rasprave, javni uvid u cjelovitu Studiju i ne-tehnički sažetak Studije, javnosti će biti omogućen u javnim prostorijama Grada Sinja, Dragašev prolaz 24, Sinj, Općine Hrvace, Hrvace 310, Hrvace i Općine Muć, Donji Muć 181, Donji Muć, </w:t>
      </w:r>
      <w:bookmarkStart w:id="0" w:name="_Hlk139271163"/>
      <w:r>
        <w:rPr/>
        <w:t xml:space="preserve">svakog radnog dana u vremenu od 09:00 – 13:00 </w:t>
      </w:r>
      <w:bookmarkEnd w:id="0"/>
      <w:r>
        <w:rPr/>
        <w:t>sat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Javno izlaganje održat će se dana </w:t>
      </w:r>
      <w:r>
        <w:rPr>
          <w:b/>
        </w:rPr>
        <w:t xml:space="preserve">27. studenog 2024. godine (srijeda)  </w:t>
      </w:r>
      <w:r>
        <w:rPr/>
        <w:t xml:space="preserve">s početkom u </w:t>
      </w:r>
      <w:r>
        <w:rPr>
          <w:color w:val="000000"/>
        </w:rPr>
        <w:t xml:space="preserve">12:00 </w:t>
      </w:r>
      <w:r>
        <w:rPr/>
        <w:t>sati u prostorijama općinske vijećnice na adresi Hrvace 310, Hrvace, a na kojem će biti prisutni predstavnici nositelja zahvata i izrađivača Studije te će neposredno davati odgovore i raspravljati o pitanjima koja će tom prilikom postavljati nazočna javnost i zainteresirana javnos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jelovita Studija i ne-tehnički sažetak Studije bit će s danom početka javne rasprave objavljeni javnosti i zainteresiranoj javnosti i na internetskim stranicama Ministarstva zaštite okoliša i zelene tranzicij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Mišljenja, prijedlozi i primjedbe javnosti i zainteresirane javnosti moći će se upisati u knjigu primjedbi koja će se nalaziti na mjestu javnog uvida iz točke 2. ovog  Oglasa ili se za vrijeme trajanja javne rasprave, a zaključno s posljednjim danom javne rasprave, </w:t>
      </w:r>
      <w:r>
        <w:rPr>
          <w:b/>
        </w:rPr>
        <w:t>06.12.2024. godine</w:t>
      </w:r>
      <w:r>
        <w:rPr/>
        <w:t xml:space="preserve">, mogu dostaviti u pisanom obliku i to zemaljskom poštom na adresu Upravni odjel za zaštitu okoliša, komunalne poslove i infrastrukturu  Splitsko-dalmatinske županije, Bihaćka 1, 21000 Split ili e-poštom na adresu: </w:t>
      </w:r>
      <w:hyperlink r:id="rId3">
        <w:r>
          <w:rPr>
            <w:rStyle w:val="InternetLink"/>
          </w:rPr>
          <w:t>mladen.perisic@dalmacija.hr</w:t>
        </w:r>
      </w:hyperlink>
      <w:r>
        <w:rPr/>
        <w:t>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Sva mišljenja, prijedlozi i primjedbe koji ne budu dostavljeni u roku i koji nisu čitko napisani, neće se uzeti u obzir u pripremi izvješća o javnoj rasprav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vaj oglas će se objaviti u dnevnom listu “Slobodna Dalmacija”, oglasnoj ploči i internetskoj stranici Splitsko – dalmatinske županije (</w:t>
      </w:r>
      <w:hyperlink r:id="rId4">
        <w:r>
          <w:rPr>
            <w:rStyle w:val="InternetLink"/>
          </w:rPr>
          <w:t>www.dalmacija.hr</w:t>
        </w:r>
      </w:hyperlink>
      <w:r>
        <w:rPr>
          <w:u w:val="single"/>
        </w:rPr>
        <w:t>)</w:t>
      </w:r>
      <w:r>
        <w:rPr/>
        <w:t xml:space="preserve"> te na oglasnim pločama i internetskim stranicama stranici  Grada Sinja, Općine Hrvace i Općine Muć i to najkasnije osam (8) dana prije dana određenog za početak javne rasprav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2" w:right="11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635</wp:posOffset>
          </wp:positionV>
          <wp:extent cx="1613535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6" r="-1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79400</wp:posOffset>
          </wp:positionV>
          <wp:extent cx="1428750" cy="19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9" r="-2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den.perisic@dalmacija.hr" TargetMode="External"/><Relationship Id="rId4" Type="http://schemas.openxmlformats.org/officeDocument/2006/relationships/hyperlink" Target="http://www.dalmacij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3:00Z</dcterms:created>
  <dc:creator>Orlić Krsto</dc:creator>
  <dc:description/>
  <cp:keywords/>
  <dc:language>en-US</dc:language>
  <cp:lastModifiedBy>Pročelnica</cp:lastModifiedBy>
  <cp:lastPrinted>2024-10-29T11:40:00Z</cp:lastPrinted>
  <dcterms:modified xsi:type="dcterms:W3CDTF">2024-10-29T10:53:00Z</dcterms:modified>
  <cp:revision>2</cp:revision>
  <dc:subject/>
  <dc:title/>
</cp:coreProperties>
</file>