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4"/>
        <w:gridCol w:w="850"/>
        <w:gridCol w:w="255"/>
        <w:gridCol w:w="1162"/>
        <w:gridCol w:w="1583"/>
        <w:gridCol w:w="2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O  P I  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.CIJENA   (bez PDV-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IJENA              (bez PDV-a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VORI  SVJET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 i montaža visokotlačne  cjevaste  natrijeve  žarulje snage 70w, za  montažu u grlo E27,napona 230V-240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eratura  boje svjetlosti treba iznositi 2.0000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valiteta žarulje treba osigurati vijek  trajanja rada u normalnim uvjetima eksploatacije minimum  16.000 sa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jetlosni tok  u toku vijeka trajanja rada treba  biti minimalno  90% nominalne vrijednosti, a broj žarulja u funkciji  minimalno 90%. Žarulja treba imati prosječan životni vijek oko 28.000 sati. Poželjno je da  žarulja ima što veći  svjetlosni tok (&gt;= 6.300 lm) i što kraće vrijeme ponovnog  propaljivanja, mora biti kompletna  i s elektronskim i elektromagnetskim  predspojnim naprava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Master Son – T Pia Plus 70 w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visokotlačne  cjevaste natrijeve  žarulje snage 100 w, za montažu u grlo E40, napona 230V-240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eratura  boje svjetlosti treba iznositi oko 2.0000 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valiteta žarulje treba osigurati  vijek trajanja  rada u normalnim uvjetima eksploatacije  minimum  20.000 sati. Svjetlosni tok  u toku vijeka  trajanja rada treba biti minimalno 90% nominalne vrijednosti , a broj žarulja u  funkciji minimalno 90%. Žarulja treba imati prosječan životni vijek  oko 32.000 s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željno je da žarulja ima što veći  svjetlosni tok (&gt;= 10.700 lm) i što kraće  vrijeme ponovnog  propaljivanja, mora biti kompletna  i s elektronskim i elektromagnetskim predspojnim napravam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Master Son – T  Pia Plus 100 w 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visokotlačne  cjevaste  natrijeve žarulje snage 150w, za montažu  u grlo  E40, napona 230 V -240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eratura boje  svjetlosti  treba iznositi oko 1.0000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valiteta žarulje treba osigurati vijek trajanja  rada u normalnim uvjetima eksploatacije minimum  20.000 sati.  Svjetlosni tok u toku  vijeka trajanja rada treba  biti minimalno 90% nominalne vrijednosti , a broj žarulja u funkciji minimalno 90%.- Žarulja treba imati prosječan životni vijek oko 32.000 sa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željno je da žarulja ima pto veći svjetlosni tok (&gt;=17.500 lm) i što kraće  vrijeme  ponovnog  propaljivanja, mora biti  kompletna i s elektronskim i elektromagnetskim predspojnim napravam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o tip Master Son – T Pia Plus 150 w Philip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metal-halogene žarulje keramičke  tehnologije , snage 70W, za montažu  u grlo Rx7, napona 230-240 V. Temperatura boje  svjetlosti  treba iznositi  4200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valiteta žarulje treba osigurati vijek trajanja u normalnim uvjetima eksploatacije  minimum  60000 sa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jetlosni tok  u toku vijeka trajanja rada treba biti  minimalno 80% nominalne  vrijednosti.   Žarulja  treba imati  prosječan  životni  vijek  oko 10.500 sati i svjetlosni tok (&gt;=5.700 lm) i što  kraće  vrijeme  ponovnog  propaljiva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 CDM-TD 70 w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metal – halogene žarulje  trokomponentne  tehnologije , snage 400 W,  za montažu u grlo  E40, napona 230-240V. Temperatura boje  svjetlosti treba iznositi  4500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valiteta žarulje  treba osigurati vijek trajanja u normalnim uvjetima eksploatacije  minimum 7000 sati.  Svjetlosni tok u toku vijeka  trajanja rada treba biti minimalno 75% nominalne vrijednosti. Žarulja treba imati  prosječan životni vijek  oko 20.000 sati i svjetlosni tok (&gt;=35.000 lm) i što kraće vrijeme  ponovnog propaljivanj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Master  HPI-TPlus 400W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keramičke  metalhalogene  žarulje snage 70W, prosječnog životnog vijeka 15.000 sati i svjetlosnog toka 7.800 lm, temperature  boje svjetlosti 3.000 K, za montažu  u grlo  G12, napona 230V-240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PREDSPOJNE  NAPR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 i montaža elektroenergetske  predspojne  naprave  za natrijevu žarulju snage 70W, 230-240V/50 Hz s termoprekidačem za zaštitu prigušnice pri kraju radnog vijeka žarul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tolerancija  +/-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BS N70 ITS Phili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elektroenergetske predspojne naprave  za natrijevu žarulju snage 150W, 230-240 V/50 Hz s termoprekidačem za zaštitu  prigušnice pri kraju radnog  vijeka žarul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tolerancija  +/-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BS N150/100 ITS 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ava i montaža  elektroenergetske  predspojne  naprave  za metalhalogenu žarulju snage 70W, 230-240 V/50 Hz s termoprekidačem  za zaštitu  prigušnice pri kraju  radnog  vijeka žarul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tolerancija  +/-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o tip  BSN 70 Philp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elektroenergetske  predspojne  naprave  za metalhalogenu  žarulju snage 400W, 230-240V/50 H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na tolerancija +/- 10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o tip  BHL 400  Philip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elektronaponskog  propaljivača za visokotlačne žarulje  do snage od 70 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 SN57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serijskog  elektronskog  propaljivača za visokotlačne žarulje  do snage  od 70W do  600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Z400 MK  HS Vossl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ava i montaža  kondenzatora kapaciteta  12,50 </w:t>
            </w:r>
            <w:r>
              <w:rPr>
                <w:rFonts w:cs="Calibri"/>
              </w:rPr>
              <w:t>µ</w:t>
            </w:r>
            <w:r>
              <w:rPr/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VJETILJK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cestovne  svjetiljke snage 7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građen osigura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liestersko kućište ojačano staklenim vlaknima i zaštićeno UV zaštitnim slojem sa  ravnim  difuzorom  od UV stabiliziranog polikarb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estovna  optika prilagođena  cjevastim žarul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inimalna  IP65 zaštita optičkog  prostora svjetilj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kupna svjetlosna efikasnost minimalno 7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ržanje svjetlosne efikasnosti minimslano 75%/10 g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a električna klas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Malaga  SGS 103 SON-T 70W FG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cestovne svjetiljke  s mogućnošću  ugradnje regulacijske  predspojne  naprave snage 70W/5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egulacija memorijskim uređa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uminijsko kućište  sa ravnim difuzorom  od kaljenog  stakla s minimalno zaštitom  IK08 prema  EN 50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ogućnost  montaže  antivandalske mrežice za zaštitu  difuz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estovna optika  prilagođena cjevastim žaruljama  s visokotlačnim natri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a  IP66 zaštita  kompletne  svjetiljke  prema EN 60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gulacija snopa  reflektora , optika od visokokvalitetnog aluminija  &gt; 99,9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a  svjetlosna efikasnost  77% prema EN 13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inimalno održanje svjetlosne  efikasnosti  85%/10 god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a  električna klasa II prema EN 60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stem  redovitog održavanja  bez upotrebe a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ežina minimalno 10 kg  radi boljeg otpora  na vremenske  neprili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ONA ZAŠTITE  SVJETLOSNOG OKOLIŠA  U SKLADU S CIE NORMAMA  E 1 -&gt;ULOR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Selenium S GP 340 SON –T 70 W FG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cestovne svjetiljke snage  100 w s ugrađenom redukcijskom  predspojnom napravom snage  100/70w s minimalnim  ili boljim karakteristikama  od slijedeći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uminijska svjetiljka (tlačno lijevani aluminij) sa ravnim difuzorom  od kaljenog  stakla sa zaštit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K08 prema EN 50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vostruka  IP66 zaštita  kompletne svjetiljke  prema  EN 60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kupna svjetlosna  efikasnost   82% prema EN 13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električna klasa  II prema  EN 60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ONA ZAŠTITE  SVJETLOSNOG OKOLIŠA  U SKLADU S CIE NORMAMA  E1-&gt;ULOR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Iridum S GS453 SON-T 100w/70W FG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cestovne svjetiljke  s regulacijskom napravom snage  150W/10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gulacija  memorijskim  uređa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luminijsko kućište  sa ravnim difuzorom od kaljenog stakla  s minimalno zaštitom  IK08 prema EN 50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mogućnost montaže  antivandalske  mrežice  za zaštitu  difuz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estovna optika  prilagođena  cjevastim žaruljama  s visokotlačnim natri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a IP66 zaštita  kompletne svjetiljke  prema  EN 60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gulacija  snopa reflektora , optika od  visokokvalitetnog aluminija  &gt; 99,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a  svjetlosna efikasnost  77% prema EN 13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o održanje svjetolosne  efikasnosti  85%/10 g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inimalna  električna klasa  II prema  EN 605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stem  redovitog  održavanje bez upotrebe al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ežina minimalno  10 kg radi boljeg otpora na vremenske  nepri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ONA ZAŠTITE  SVJETLOSNOG OKOLIŠA U SKLADU S CIE NORMAMA  E1-&gt;ULOR 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o tip Selenium S GP 340 SON –T 150W/100W FG  Phil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ža rasvjetnog tij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ža i postavljanje svjetiljke s jednog rasvjetnog  mjesta s kompletnim priborom  i montaža na novo rasvjetno  mj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ASVJETNI  STUPOVI I PRI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ava i montaža  čeličnog pocinčanog  stupa visine  4 m kao  KORS 1B 400 I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ekovod  za treću vjetrovnu zo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čeličnog pocinčanog stupa  visine 6 m tip kao  KORS 2 B 600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ekovod za  treću vjetrovnu zo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3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ava i montaža  čeličnog pocinčanog  stupa visine 8 m  tip kao KORS 2B 800 I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ekovod za treću  vjetrovnu zo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 čeličnog pocinčanog  stupa visine  10 m tip kao  KORS 2B 1000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ekovod za  treću vjetrovnu zo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5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betonskog stupa tip kao  SB 315/9 Zagorje-Tehnob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drvenog  impregniranog stupa visine 9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betonskog postolja za drveni st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obujmice  za betonsko postol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9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konzole  JR fi60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konzole JR fi 60/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ava i montaža  razdjelnice  s jednim osigurač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KABELI I PRI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1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kabela  PPOO 4X25 mm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kabela  PPOO-Y  3x2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kabela  PP-Y 3y2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4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samonosivog  kabelskog snopa  Elkalex  2x1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samonosivog  kabelskog snopa  Elkalex  4x1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križne spojke  Cu/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pocinčane trake  za uzemljenje  25x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bakrenog užeta  50 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 montaža vijka  s kukom  m 12x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10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toploskupljajuće cijevi kao tip Raychem TKSO-P 4 x 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nastavne spojke za kabel PPOO 4 x 25 A1 (kompl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vijčane stopice 10-50 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zatezne stezaljke za Elkalex 2/4 x 16 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toploskupljajuće kao tip Raychem krpe  za DPh spoj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križne spoj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trake upozor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kabelske čahure za kabel PPOO 4x25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OSIGURAČI I PRI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utičnice  šuko  2P N/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prekidača  običnog  N/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CN sklopnika -4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automatskog osigurača  C1P 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OSTALI PRI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porculanskog grla E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porculanskog grla  E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 izolir tr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va i montaža perforirane trake  fi 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RAD (STROJEVI I  ELEKTROMONTE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hidraulične platforme  s vozačem (autokoša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 elektromont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nje grana  među stupovima  i svjetiljk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GRAĐEVINSKI RA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p kanala  za polaganje  energetskog kabela (40x80 cm) uz postavljanje pijeska  (nule) kao posteljice debljine 10 cm, nakon polaganja kabela zasuti pijeskom 20 cm te zatrpati kanal iskopnim materijalom – bez obzira na kategoriju zemlji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p rupe  za drveni sutp  (1,2 m) te nakon polaganja stupa, potrebno zatrpati  istu (stup 9 metara) –bez obzira  na kategoriju zemlji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p  rupe za betonski  stup 315/9 (2met), salijevanje  rupe betonom  (uz šablonu), polaganje stupa te zatrpavanje  rupa sa pijeskom – bez obzira na kategoriju  zemlji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p rupe i  salijevanje  betonskog postolja (900x900x1100 mm) za rasvjetne stupove od 4 i 6 metara visine – bez obzira  na  kategoriju zemlji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p rupe i salijevanje betonskog postolja (1000x1000x1100 mm) za rasvjetni stup  od  6-10 metara visine –bez obzira na kategoriju zemlji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 25%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8:00Z</dcterms:created>
  <dc:creator>Korisnik</dc:creator>
  <dc:description/>
  <dc:language>en-US</dc:language>
  <cp:lastModifiedBy>zoki</cp:lastModifiedBy>
  <cp:lastPrinted>2017-11-16T09:55:00Z</cp:lastPrinted>
  <dcterms:modified xsi:type="dcterms:W3CDTF">2017-11-30T11:28:00Z</dcterms:modified>
  <cp:revision>2</cp:revision>
  <dc:subject/>
  <dc:title/>
</cp:coreProperties>
</file>